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Pa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fields to a file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records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start-up                          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Command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ld Command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ing          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ing a 3by5 file                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ing a non-3by5 file               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Command                          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ettings                              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ommand (between files)       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ommand (within a file)       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ommand (within a record)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ence manager (3by5 Plus)        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a 3by5 file             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a non-3by5 file               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(Files) Command              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Command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records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 Command (erase record)       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 Command (erase text within a record)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Command (while editing)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Types                          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Filter Command               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Update Command                  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On/Off (while editing)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ommand                       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Command                             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Command (insert a block of text)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Command                           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(3by5 Plus)                           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 Command    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ks, Field (3by5 Plus)                    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Command                         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 Command (between files)                       1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 Command (within a file)                       1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 Command (within a record)                      5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3by5 files                              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 String Fields (3by5 Plus)           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Command                        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P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des Command       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mmand   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mmand (while editing)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 Codes         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 Command 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Hardware Command  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Mailing Lists                                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op Command                                 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while editing a record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Command (quit 3by5)                           1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Command                                   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Manager                                  1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Style File                               1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ieve Command (while editing)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a record (End Command)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display: Slow display for screen noise      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display: Color settings                     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Command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key  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Options 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ing while copying                             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ing while printing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ial: adding fields to a file                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ial: building 3by5 files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ial: copying records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ial: editing 3by5 files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ial: searching 3by5 files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ial: sorting records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ial: writing records to a files             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Command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Command                                  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length records (3by5 Plus)                1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Command (write to Output File)              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, instruction manual and reference materials are s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 Is" without warranty as to the performance, merchantabilit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ness for any particular purpose.  The entire risk as to the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erformance of this program is assumed by the custom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o the original customer only, the publisher warra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tic diskette on which the program is recorded to be fre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cts in materials and faulty workmanship under normal us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ninety days from the date of purchase.  If dur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ety day period the diskette should become defective,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publisher for a replacement without charge (exce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age and handling) provided the customer has previously s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's limited warranty registration form to the publisher or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of of purchase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's sole and exclusive remedy in the event of a defec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ly limited to replacement of the diskette as provided abov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of a diskette has resulted from accident or abu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r shall have no responsibility to replace the diskett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of this limited warran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mplied warranties relating to the diskette, includ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warranty of fitness for a particular purpose is limit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ninety days from date of purchase.  Publisher sha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for indirect, special or consequential damages result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is product.  Some states do not allow the exclus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of incidental or consequential damages, so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may not apply to customer.  This warranty gi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specific legal rights, and the original customer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other rights that vary 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SHELL SOFTWARE LICENSE: Softshell grants to custom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exclusive, paid-up license to use the Softshell Corp.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to the following provi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     Except as otherwise provided in this software licens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ble copyright laws shall apply to the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      Title to the medium on which the software is stored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red to custom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       Customer shall not make, manufacture or reproduce modified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modified copies of software for resa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       Customer may NOT distribute unmodified copies of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ee or for charge unless arrangements have been mad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:       All copyright notices shall be retained on all copies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